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both"/>
        <w:rPr/>
      </w:pPr>
      <w:r>
        <w:rPr/>
        <w:t xml:space="preserve">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04"/>
        <w:gridCol w:w="4215"/>
      </w:tblGrid>
      <w:tr>
        <w:trPr>
          <w:trHeight w:val="3968" w:hRule="exac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 № 82-п</w:t>
            </w:r>
          </w:p>
          <w:p>
            <w:pPr>
              <w:pStyle w:val="Normal"/>
              <w:ind w:left="-68" w:right="-74" w:hanging="0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68" w:right="-7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постановление администрации муниципального образования Весенний  сельсовет Оренбургского района от 05.04.2024 № 62-п «О создании комиссии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 установлению фактов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живания граждан в жилом помещени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5pt;height:17.95pt" coordorigin="-119,32" coordsize="4447,359">
                      <v:line id="shape_0" from="-119,32" to="192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20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Весенний  сельсовет Оренбургского района и утверждении порядка ее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п» пункта 2 статьи 11 Федерального закона от 21.12.1994 № 68-ФЗ «О защите населения и территорий                   от чрезвычайных ситуаций природного и техногенного характера», </w:t>
        <w:br/>
        <w:t>пунктом 8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сенний сельсовет Оренбургского район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Внести в постановление администрации муниципального образования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есенний</w:t>
      </w:r>
      <w:r>
        <w:rPr>
          <w:sz w:val="28"/>
          <w:szCs w:val="28"/>
          <w:lang w:val="en-US" w:eastAsia="en-US"/>
        </w:rPr>
        <w:t xml:space="preserve"> сельсовет Оренбурсгкого района от 05.04.2024 №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2-п «О создании комиссии</w:t>
      </w:r>
      <w:r>
        <w:rPr/>
        <w:t xml:space="preserve"> </w:t>
      </w:r>
      <w:r>
        <w:rPr>
          <w:sz w:val="28"/>
          <w:szCs w:val="28"/>
          <w:lang w:val="en-US" w:eastAsia="en-US"/>
        </w:rPr>
        <w:t>по установлению фактов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</w:t>
      </w:r>
      <w:r>
        <w:rPr>
          <w:sz w:val="28"/>
          <w:szCs w:val="28"/>
        </w:rPr>
        <w:t>Весенни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ельсовет Оренбургского района и утверждении порядка ее деятель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1. Пункт 2.1 Порядка деятельности комиссии по установлению фактов проживания граждан в жилом помещении, находящемся в зоне чрезвычайной ситуации,  нарушения условий их жизнедеятельности и факта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Весенний сельсовет Оренбургского района (Приложение № 1) дополнить подпунктом 2.1.1. следующего содержа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«2.1.1. В целях упрощения процедуры установления факта проживания в жилом помещении, граждане вправе предоставить сканированный документ, преобразованный в электронную форму и соответствующий по форме и содержанию оригиналу такого документа, выданного гражданину в установленном законом порядке, посредством государственной информационной системы, обеспечивающей предоставление государственных и муниципальных услуг в электронной форме с использование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Весенний сельсовет Оренбургского район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О.Ю. Тукманбе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4">
    <w:name w:val="Красная строка 1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7:00Z</dcterms:created>
  <dc:creator>Наташа</dc:creator>
  <dc:description/>
  <cp:keywords/>
  <dc:language>en-US</dc:language>
  <cp:lastModifiedBy>nomanna@mail.ru</cp:lastModifiedBy>
  <cp:lastPrinted>2024-04-26T13:04:00Z</cp:lastPrinted>
  <dcterms:modified xsi:type="dcterms:W3CDTF">2024-04-26T12:57:00Z</dcterms:modified>
  <cp:revision>2</cp:revision>
  <dc:subject/>
  <dc:title>                    </dc:title>
</cp:coreProperties>
</file>